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山西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招募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担任社区助理报名登记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90"/>
        <w:gridCol w:w="1019"/>
        <w:gridCol w:w="968"/>
        <w:gridCol w:w="1133"/>
        <w:gridCol w:w="335"/>
        <w:gridCol w:w="805"/>
        <w:gridCol w:w="240"/>
        <w:gridCol w:w="342"/>
        <w:gridCol w:w="792"/>
        <w:gridCol w:w="1980"/>
      </w:tblGrid>
      <w:tr>
        <w:trPr>
          <w:trHeight w:val="7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免冠正面彩色照片</w:t>
            </w:r>
          </w:p>
        </w:tc>
      </w:tr>
      <w:tr>
        <w:trPr>
          <w:trHeight w:val="7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意向地区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市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县（市、区）均可填写）</w:t>
            </w:r>
          </w:p>
        </w:tc>
      </w:tr>
      <w:tr>
        <w:trPr>
          <w:trHeight w:val="30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工作意向地区招募已满，是否接受调剂到其他地区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124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）不接受调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124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）可接受以下地区的调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市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县（市、区）均可填写）</w:t>
            </w:r>
          </w:p>
        </w:tc>
      </w:tr>
      <w:tr>
        <w:trPr>
          <w:trHeight w:val="402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从高中开始写起，注明何年何月至何年何月在哪里学习或工作）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1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读书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0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特长、兴趣、爱好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9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表填报内容和提供的材料完全真实，如有不符，本人愿意承担由此产生的一切后果和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0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报名人（签名）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19:00Z</dcterms:created>
  <dc:creator>古灵精怪</dc:creator>
  <dc:description/>
  <dc:language>en-US</dc:language>
  <cp:lastModifiedBy>回想</cp:lastModifiedBy>
  <dcterms:modified xsi:type="dcterms:W3CDTF">2025-05-27T07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0A9A0F2F54513BB8A071D142579EE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